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štvo SOŽITJE KRAN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nj, Kidričeva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Kranju, dne 29.3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VABILO </w:t>
      </w:r>
    </w:p>
    <w:p>
      <w:pPr>
        <w:pStyle w:val="Heading1"/>
        <w:jc w:val="center"/>
        <w:rPr>
          <w:color w:val="0070C0"/>
        </w:rPr>
      </w:pPr>
      <w:r>
        <w:rPr>
          <w:color w:val="0070C0"/>
        </w:rPr>
        <w:t>NA VIKEND SEMINAR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ane društva Sožitje Kranj vabimo na vikend seminar društva, ki bo v času  </w:t>
      </w:r>
      <w:r>
        <w:rPr>
          <w:b/>
          <w:sz w:val="22"/>
          <w:szCs w:val="22"/>
        </w:rPr>
        <w:t xml:space="preserve">od 13. – 15. aprila 2012 </w:t>
      </w:r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Bovcu v hotelu Kani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viden program vikend seminar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tek, 13.4.2012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 ob 9. uri odhod avtobusa izpred VDC, vožnja preko Trbiža  s postanki, namestitev po soba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poldan bo pogovor na temo žalovanja, ki ga  bo vodila ga. Brigita Nojič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o večerji ples – pižama pa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sobota 14.4.2012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opoldne ogled predstave v Klužah – v lepem vremenu na prost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poldne bo dr. Tatjana Novak predstavila doktorsko disertacijo v povezavi z gibanje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edelja, 15.4.2012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ožnja s kabinsko žičnico na Kanin oz. kopanje v hotelskem baze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o kosilu odhod domov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Na vikend seminarju bodo organizirane tudi ustvarjalne delavnice za OMDR z Aljo Kump. </w:t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Za OMDR vikend seminar plača društvo, lastni prispevek za ostale člane je 140.- EUR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V ceno je vključen prevoz, namestitev, 2 x polpenzion, v petek in nedeljo kosilo, v soboto malica, predstava in ogled Kluž, vožnja z žičnico. Lastni prispevek bomo pobirali na vikend seminarj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ite bo tokrat zbiral koordinator vikend seminarja, Milan Hafnar, na tel. številko: 041 576-0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B050"/>
          <w:sz w:val="22"/>
          <w:szCs w:val="22"/>
        </w:rPr>
        <w:t>in sicer samo v petek, 6. aprila 2012, od 15. do 17. ure</w:t>
      </w:r>
      <w:r>
        <w:rPr>
          <w:sz w:val="22"/>
          <w:szCs w:val="22"/>
        </w:rPr>
        <w:t xml:space="preserve"> oz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 zasedbe prostih mest</w:t>
      </w:r>
      <w:r>
        <w:rPr>
          <w:b/>
          <w:sz w:val="22"/>
          <w:szCs w:val="22"/>
        </w:rPr>
        <w:t xml:space="preserve"> – zato pokličite pravočas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Še nekaj nasvetov: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Vožnja je zahtevna (če je komu rado slabo, naj vzame tablete proti slabosti)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S seboj vzemite kopalne plašče (za tiste, ki bi se kopali).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po vablj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ednica IO: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Branka PERNE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7:00Z</dcterms:created>
  <dc:creator>Erika Draksler</dc:creator>
  <dc:description/>
  <dc:language>en-US</dc:language>
  <cp:lastModifiedBy>Erika</cp:lastModifiedBy>
  <cp:lastPrinted>2012-04-02T20:14:00Z</cp:lastPrinted>
  <dcterms:modified xsi:type="dcterms:W3CDTF">2012-04-02T18:17:00Z</dcterms:modified>
  <cp:revision>2</cp:revision>
  <dc:subject/>
  <dc:title>Društvo SOŽITJE KRANJ</dc:title>
</cp:coreProperties>
</file>