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ruštvo SOŽITJE Kranj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Kranj, Kidričeva 51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Kranju, 5.2.2015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ABILO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letovanje na Dugem otoku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seji izvršnega odbora društva smo sprejeli odločitev o organizaciji letovanja na Dugem otoku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 5-dnevno letovanje v organizaciji Rozman bus vas vabimo v času od </w:t>
      </w:r>
      <w:r>
        <w:rPr>
          <w:rFonts w:cs="Cambria" w:ascii="Cambria" w:hAnsi="Cambria"/>
          <w:b/>
        </w:rPr>
        <w:t>8.  do 12. junija 2015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ena letovanja je </w:t>
      </w:r>
      <w:r>
        <w:rPr>
          <w:rFonts w:cs="Cambria" w:ascii="Cambria" w:hAnsi="Cambria"/>
          <w:b/>
        </w:rPr>
        <w:t>235 EUR na osebo</w:t>
      </w:r>
      <w:r>
        <w:rPr>
          <w:rFonts w:cs="Cambria" w:ascii="Cambria" w:hAnsi="Cambria"/>
        </w:rPr>
        <w:t xml:space="preserve">. V ceno je vključeno: 4 x polni penzion, pijača iz šankomata pri obrokih, celodnevni izlet na Kornate in turistična taksa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Za letovanje se prijavite na spodnji prijavnici. Prijavnice vrnite do 28. februar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v VDC Bojani Jekovec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OŠ Helena Puhar – v tajništvo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 vrtcu – Nadi Jarič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tali – se prijavite tajnici na tel. 041 566-184.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Člane društva vabimo, da s seboj povabijo tudi svoje prijatelje oz. znance in se nam pridružijo in preživijo prijeten dopust v mesecu juniju.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rebitne dodatne informacije lahko dobite pri Branki Perne, tel.št. 041 915-64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ljudno vabljen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Predsednica I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Branka PERN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Odreži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 letovanje članov društva Sožitje Kranj na Dugem otroku od 8.-12.6.2015 prijavlj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-------------------------------------------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-------------------------------------------------------------------------</w:t>
      </w:r>
    </w:p>
    <w:p>
      <w:pPr>
        <w:pStyle w:val="Odstavekseznam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..</w:t>
        <w:tab/>
        <w:tab/>
        <w:tab/>
        <w:t>Podpis:  ……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02:00Z</dcterms:created>
  <dc:creator>Draksler Maja</dc:creator>
  <dc:description/>
  <cp:keywords/>
  <dc:language>en-US</dc:language>
  <cp:lastModifiedBy>Erika</cp:lastModifiedBy>
  <cp:lastPrinted>2015-02-06T12:32:00Z</cp:lastPrinted>
  <dcterms:modified xsi:type="dcterms:W3CDTF">2015-02-06T11:36:00Z</dcterms:modified>
  <cp:revision>8</cp:revision>
  <dc:subject/>
  <dc:title>SOŽITJE</dc:title>
</cp:coreProperties>
</file>