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dobčinsko društvo Sožitje Kranj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anj, Kidričeva cesta 51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IJAVNICA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za programe prostočasnih dejavnosti 2024/2025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MDR (ime in priimek) ……………………………………………………………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tarš/skrbnik 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dosegljiv na telefon 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li na e-pošto, ki jo stalno uporabljam …………………………………………………….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e bo udeležil/a naslednje dejavnosti (ustrezno obkrož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</w:t>
        <w:tab/>
        <w:t>PLESNA</w:t>
      </w:r>
      <w:r>
        <w:rPr>
          <w:sz w:val="22"/>
          <w:szCs w:val="22"/>
        </w:rPr>
        <w:t xml:space="preserve">              </w:t>
        <w:tab/>
        <w:tab/>
        <w:tab/>
        <w:tab/>
        <w:tab/>
        <w:t>letni prispevek 30 €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</w:t>
        <w:tab/>
        <w:t xml:space="preserve">GLASBENA </w:t>
        <w:tab/>
      </w:r>
      <w:r>
        <w:rPr>
          <w:sz w:val="22"/>
          <w:szCs w:val="22"/>
        </w:rPr>
        <w:t>(če bo mentorica)</w:t>
        <w:tab/>
        <w:tab/>
        <w:tab/>
        <w:t>letni prispevek 30 €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3</w:t>
        <w:tab/>
        <w:t>JAHANJE</w:t>
      </w:r>
      <w:r>
        <w:rPr>
          <w:sz w:val="22"/>
          <w:szCs w:val="22"/>
        </w:rPr>
        <w:t xml:space="preserve">     </w:t>
        <w:tab/>
        <w:tab/>
        <w:tab/>
        <w:tab/>
        <w:tab/>
        <w:tab/>
        <w:t>letni prispevek 30 €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4</w:t>
        <w:tab/>
        <w:t>BOWLING</w:t>
      </w:r>
      <w:r>
        <w:rPr>
          <w:sz w:val="22"/>
          <w:szCs w:val="22"/>
        </w:rPr>
        <w:t xml:space="preserve">            </w:t>
        <w:tab/>
        <w:tab/>
        <w:tab/>
        <w:tab/>
        <w:tab/>
        <w:t>letni prispevek 30 €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5</w:t>
        <w:tab/>
        <w:t>USTVARJALNA</w:t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  <w:tab/>
        <w:t>DRUŽINSKO PLAVANJE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7</w:t>
        <w:tab/>
        <w:t>KUHARSKA</w:t>
      </w:r>
      <w:r>
        <w:rPr>
          <w:sz w:val="22"/>
          <w:szCs w:val="22"/>
        </w:rPr>
        <w:t xml:space="preserve"> </w:t>
        <w:tab/>
        <w:t>(če bo mentorica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</w:t>
        <w:tab/>
        <w:t>POHODNIŠTVO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9</w:t>
        <w:tab/>
        <w:t>GLEDALIŠKA</w:t>
      </w:r>
      <w:r>
        <w:rPr>
          <w:sz w:val="22"/>
          <w:szCs w:val="22"/>
        </w:rPr>
        <w:t xml:space="preserve">   (če bo mentori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atum: </w:t>
        <w:tab/>
        <w:tab/>
        <w:tab/>
        <w:tab/>
        <w:tab/>
        <w:tab/>
        <w:t>Podpis starša/skrbnik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…..……</w:t>
        <w:tab/>
        <w:tab/>
        <w:tab/>
        <w:tab/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Veljajo samo pisne in podpisane prijavnice, oddane v VDC ali poslane po pošti na zgoraj navedeni naslov društva do 27. septembra 2024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00:00Z</dcterms:created>
  <dc:creator>Unknown</dc:creator>
  <dc:description/>
  <cp:keywords/>
  <dc:language>en-US</dc:language>
  <cp:lastModifiedBy>Uporabnik</cp:lastModifiedBy>
  <cp:lastPrinted>2024-09-08T10:43:00Z</cp:lastPrinted>
  <dcterms:modified xsi:type="dcterms:W3CDTF">2024-09-08T08:49:00Z</dcterms:modified>
  <cp:revision>10</cp:revision>
  <dc:subject/>
  <dc:title>SOŽITJE</dc:title>
</cp:coreProperties>
</file>