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n priime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jstni podat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 je vključen v letošnjem šolskem le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ka številka kjer ste dosegljiv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IJSKE VEŠČINE</w:t>
      </w:r>
      <w:r>
        <w:rPr>
          <w:rFonts w:cs="Arial Narrow" w:ascii="Arial Narrow" w:hAnsi="Arial Narrow"/>
          <w:b/>
        </w:rPr>
        <w:t xml:space="preserve"> Obkrožite če zmore oz napravite vprašaj če trditev le deloma drži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1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a hran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kremasto hran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</w:rPr>
              <w:t>je zmleto hran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razrezano hran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hrano vseh struktu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o je: po žlici, po sondi, po stom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anjenje po stom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rost hranjenje enega obrok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dajete po stomu in kako drobno zmiksa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a stome ( kako in kako pogost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je rad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a ne ma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bitne diete ali alergije na hrano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a jedilnega pribor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je hrano z žlico, če ga hrani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 hrano z vilic in žl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 sam - hrani se z žlic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o uporablja vilice in žl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 nož ob pomoči, žlico in vil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>uporablja prilagojen prib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ko pomoči nudite pri hranjenj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 hran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 pomagate, s tem da pomagate zajeti hrano in prinesti do u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 nekaj grižljajev sam, nato mu pomagate ( košček z rok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rebno mu je prigovarjati da začne jesti in potem nekaj poje in ni potrebno pomoč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 brez problemov s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je ponavadi je: ( v vozičku, na stolu, v naročju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se mu zna zaletava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o pokaže, da ima dovolj hra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rad zagrize v žlico, kaj naredi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e posebnos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j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>pije iz ločka če mu da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ije tekočino s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je iz lončka, občasno nagne preveč in se pol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je iz lončka samostoj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ije tekočino iz vrča in spije tekočin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vaš otrok rad pij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a ne ma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uporablja kakšne prilagodit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 opozori, če je žejen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ko tekočine spije dnevno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a nos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sti da mu obrišemo n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piha v rob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obriše nos na opozorilo, a ne pih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 izrazi željo, da bi si obrisal nos  da potrebuje robec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vanje rok in obraz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dovoli, da mu umijemo rok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dovoli, da mu umijemo obraz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ti, da mu namažemo obraz in ro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aga pri umivanju r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aga pri umivanju obr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re vodo in si zmoči ro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zmoči obraz, a potrebuje pomoč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sam umije in obriše ro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umije in obriše obra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si namaže obraz s kremo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česa ne mar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g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 plen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voli, da ga previje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te vodo za um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te peno pri um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te kremo pri vsakem previjanj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 dajete na wc – po ura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 da gre na w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 sam na w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likokrat dnevno ga ponavadi previja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a stranišča: da/ 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 da mora na stranišče in sodeluje pri slačen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po odvajanju se skuša obris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obleče po uporabi stranišč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gne vodo za seboj in si umije 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 sam na stranišče, potrebuje pomoč če ima oblečene hlače z gumbo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 je vaš otrok držen preko dnev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je vaš otrok držen preko noč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 ( morebitna bujenja, druge posebnosti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ačenje zg. del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ti, da ga obleče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 roko, pogleda za rok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gne čez glav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 oblačenju sedi, sodeluje s tem da poda roko skozi rokav, povleče pulo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eče in obleče si majico, pulo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kuša pomagati pri zapenjanju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je se ponavadi slači/ oblači :leže,  sede, stoj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ima raje, da je manj ali bolj obleče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pozna svoja oblačil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nja z avtobusom/ kombije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i na stolu v avtosedežu ali jahaču, potrebno ga je pripe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i v vozičk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i na stolu, sam zleze na sto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a problem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 pri vožnji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je vaš otrok rad sedi v avtobusu/kombiju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sebnos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ima težave s slabostjo v avtobus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 je vašemu otroku slabo na vožnji kaj naredit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b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 je sposoben samostojno obrn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us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ži glavo pri sede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voli da ga obrne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voli da ga posede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di v vozičku brez pas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pasovi obsedi v vozič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aže če mu je neudob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rebuje pomoč pri presedanju in vstaja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i , vstane, hoja je možna ob op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 gibanju skozi prostor ni težav, omejitve so pri stopnicah- se mora držati za ograj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</w:tc>
      </w:tr>
      <w:tr>
        <w:trPr>
          <w:trHeight w:val="9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MUNIKACIJ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</w:rPr>
              <w:t>se oglaša z neartikuliranimi glasov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 izrazi ja in ne: kak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 sličice in zna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rablja druge načine komunikac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 par bes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ori v stavki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ume enostavna navodi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ume kompleksna navodil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TI Č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najraje dela za zabav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luša glasb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varja glasbo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eluje pri petju pes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še (sam ali s pomočjo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jme dotik različnih materialo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potep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o: kaj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pokaže kaj mu je všeč, in kak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česa ne ma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r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gleda za ponujeno igračo, predmet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sam poišče in najde predmete ali osebe za ig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pri igri zdrži krajši č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hitro menjava ig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e ne igra rad v večji skupi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daje pobude in je rad organizator iger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čim se rad ig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se rad igra z odraslimi ali vrstniki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ITEK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ko počitka potrebuje vaš otrok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čez dan občasno zaspi:</w:t>
            </w:r>
          </w:p>
        </w:tc>
      </w:tr>
      <w:tr>
        <w:trPr>
          <w:trHeight w:val="1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ševanje težav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kuša pokazati na težavo ob neugodju z jok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 težavi potrebuje takojšnjo pomoč, sicer se vedenje poslabša( jo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ša rešiti težavo, nato prosi za pomoč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ako vaš otrok odreagira če mu kaj ne gre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ča opravil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eluje pri urejanju okolice ob pomoč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eluje pri kuhanju ob pomoč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časno začne s preprosto dejavnostjo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ovanje samega sebe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ozna nevarnosti okoli se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den je ko se približa stopnic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bližini ostrih in vročih predmetov je previ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rži za roko oz. upošteva pravila vedenja na cesti in zuna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obstaja možnost da se nam skrij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o reagira v manj znanem okolju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ozna da je drug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 neznanem okolju je prestraše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ejem različna okolj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orientira v znanem okolj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manj znanem okolju potrebuje več časa da se znaj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hitro prilagodi na novo situacijo, rad raziskuje teren in zna priti nazaj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ra zdravila jemlje vaš otrok in kako pogo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o mu jih ponavadi dajete ( s tekočino, hrano, zdrobljena, cela…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se pri vašem otroku občasno pojavlja bolečina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je vzrok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naredi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ima vaš otrok kakšne alergije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o se kažejo in na kaj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naredite v primeru alergi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 ima vaš otrok epileptične napad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ko izgleda napad in koliko časa tra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daj je imel vaš otrok zadnji napad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 naredite ob napad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s čim opozori na nap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bi nam želeli še kaj sporoči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aterem primeru bi želeli, da vas pokličem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rokov osebni zdravnik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6:00Z</dcterms:created>
  <dc:creator>Terapija</dc:creator>
  <dc:description/>
  <dc:language>en-US</dc:language>
  <cp:lastModifiedBy>Lojze</cp:lastModifiedBy>
  <cp:lastPrinted>2011-06-22T18:12:00Z</cp:lastPrinted>
  <dcterms:modified xsi:type="dcterms:W3CDTF">2017-05-29T20:16:00Z</dcterms:modified>
  <cp:revision>2</cp:revision>
  <dc:subject/>
  <dc:title>OCENA STANJA</dc:title>
</cp:coreProperties>
</file>